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75" w:before="0" w:after="0"/>
        <w:jc w:val="both"/>
        <w:textAlignment w:val="baseline"/>
        <w:rPr>
          <w:rFonts w:ascii="Arial" w:hAnsi="Arial" w:cs="Arial"/>
          <w:color w:val="000000"/>
        </w:rPr>
      </w:pPr>
      <w:r>
        <w:rPr>
          <w:rFonts w:cs="Arial" w:ascii="Arial" w:hAnsi="Arial"/>
          <w:color w:val="000000"/>
        </w:rPr>
        <w:t>Mỗi sáng thức dậy, em đón chào thiên thần đáng yêu nhất của mình - mẹ. Mẹ của em năm nay đã 35 tuổi và làm công việc bán hàng online. Mẹ có vóc dáng nhỏ nhắn, một chút gầy gò. Tuy nhiên, nhờ làn da trắng hồng và gương mặt thanh tú, mẹ trông thật xinh xắn. Khuôn mặt nhỏ nhắn của mẹ có đôi mắt to tròn và cái miệng chúm chím. Nụ cười của mẹ rất duyên dáng, khiến lúm đồng tiền nhỏ hiện lên bên má trái. Mẹ thường để kiểu tóc ngắn, hơi cụp và có mái. Mẹ nói rằng kiểu tóc này giúp che đi khuyết điểm trên khuôn mặt, nhưng dù sao thì em vẫn thấy mẹ rất đẹp dù mẹ có làm gì với mái tóc.</w:t>
      </w:r>
    </w:p>
    <w:p>
      <w:pPr>
        <w:pStyle w:val="NormalWeb"/>
        <w:shd w:fill="FFFFFF" w:val="clear"/>
        <w:spacing w:lineRule="atLeast" w:line="375" w:before="0" w:after="0"/>
        <w:jc w:val="both"/>
        <w:textAlignment w:val="baseline"/>
        <w:rPr/>
      </w:pPr>
      <w:r>
        <w:rPr>
          <w:rFonts w:cs="Arial" w:ascii="Arial" w:hAnsi="Arial"/>
          <w:color w:val="000000"/>
        </w:rPr>
        <w:t>Vì mẹ chủ yếu làm việc ở nhà, nên trang phục của mẹ luôn đơn giản và không cần trang điểm nhiều. Suốt ngày, mẹ bận rộn kiểm tra hàng hóa và trả lời tin nhắn từ khách hàng. Đôi khi, đã đến 11 giờ đêm mẹ vẫn còn ngồi gói hàng. Dù vậy, mẹ vẫn luôn chăm sóc chu đáo cho cả gia đình. Nhà em luôn sạch sẽ và gọn gàng, bữa cơm luôn nóng hổi và thơm ngon. Mẹ thật tài giỏi. Bây giờ em đã lớn lên, nên em có thể giúp mẹ nhiều hơn. Em thích nhất là sau khi học bài xong, em được sang cùng mẹ gói hàng. Em cùng kể cho mẹ nghe những chuyện ở trường trong khi làm việc. Mẹ lắng nghe em với ánh mắt dịu dàng và trìu mến. Bố ngồi bên cạnh và thỉnh thoảng chọc vào những câu đùa, làm hai mẹ con cười vui vẻ. Đó là khoảnh khắc em mong chờ nhất trong ngày.</w:t>
      </w:r>
    </w:p>
    <w:p>
      <w:pPr>
        <w:pStyle w:val="NormalWeb"/>
        <w:shd w:fill="FFFFFF" w:val="clear"/>
        <w:spacing w:lineRule="atLeast" w:line="375" w:before="0" w:after="0"/>
        <w:jc w:val="both"/>
        <w:textAlignment w:val="baseline"/>
        <w:rPr>
          <w:rFonts w:ascii="Arial" w:hAnsi="Arial" w:cs="Arial"/>
          <w:color w:val="000000"/>
        </w:rPr>
      </w:pPr>
      <w:r>
        <w:rPr>
          <w:rFonts w:cs="Arial" w:ascii="Arial" w:hAnsi="Arial"/>
          <w:color w:val="000000"/>
        </w:rPr>
        <w:t>Em mong rằng, mỗi ngày gia đình em được tràn đầy hạnh phúc và yên bình như vậy. Bởi với em, nụ cười của mẹ là món quà tuyệt vời nhất.</w:t>
      </w:r>
    </w:p>
    <w:p>
      <w:pPr>
        <w:pStyle w:val="NormalWeb"/>
        <w:shd w:fill="FFFFFF" w:val="clear"/>
        <w:spacing w:lineRule="atLeast" w:line="375" w:before="0" w:after="0"/>
        <w:jc w:val="both"/>
        <w:textAlignment w:val="baseline"/>
        <w:rPr>
          <w:rFonts w:ascii="Arial" w:hAnsi="Arial" w:cs="Arial"/>
          <w:color w:val="000000"/>
        </w:rPr>
      </w:pPr>
      <w:r>
        <w:rPr>
          <w:rFonts w:cs="Arial" w:ascii="Arial" w:hAnsi="Arial"/>
          <w:color w:val="000000"/>
        </w:rPr>
        <w:t> </w:t>
      </w:r>
    </w:p>
    <w:p>
      <w:pPr>
        <w:pStyle w:val="Normal"/>
        <w:spacing w:before="0" w:after="120"/>
        <w:rPr>
          <w:rFonts w:ascii="Arial" w:hAnsi="Arial" w:cs="Arial"/>
          <w:color w:val="000000"/>
        </w:rPr>
      </w:pPr>
      <w:r>
        <w:rPr>
          <w:rFonts w:cs="Arial" w:ascii="Arial" w:hAnsi="Arial"/>
          <w:color w:val="00000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2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8:54:00Z</dcterms:created>
  <dc:creator>Admin</dc:creator>
  <dc:description/>
  <cp:keywords/>
  <dc:language>en-US</dc:language>
  <cp:lastModifiedBy>Admin</cp:lastModifiedBy>
  <dcterms:modified xsi:type="dcterms:W3CDTF">2024-01-17T08:55:00Z</dcterms:modified>
  <cp:revision>2</cp:revision>
  <dc:subject/>
  <dc:title/>
</cp:coreProperties>
</file>